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31 treinta y uno de octubre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2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25 veinticinco de julio del presente año.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asunto, se encuentra documentada en autos con el original del acta con folio número T-4982979 (cuatro-nueve-ocho-dos-nueve-siete-nueve), de fecha 25 veinticinco de julio del año 2014 dos mil catorce; misma que obra en el secreto de este juzgado (visible,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reconoció de manera libre y expresa, haber emitido el acta controvertida.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520/2014-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a impugnada; por lo que en consecuencia es procedente el presente proceso administrativo en contra de dicho acta.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mitió la boleta número T-4982979 (cuatro-nueve-ocho-dos-nueve-siete-nueve), de fecha 25 veinticinco de julio del año 2014 dos mil catorce, al ciudadano *****, quien conducía un vehículo de motor, en el lugar ubicado en </w:t>
      </w:r>
      <w:r>
        <w:rPr>
          <w:rFonts w:cs="Calibri" w:ascii="Calibri" w:hAnsi="Calibri"/>
          <w:i/>
          <w:iCs/>
          <w:color w:val="7F7F7F"/>
          <w:sz w:val="26"/>
          <w:szCs w:val="26"/>
        </w:rPr>
        <w:t>“Panorama y Paseo de los Insurgentes</w:t>
      </w:r>
      <w:r>
        <w:rPr>
          <w:rFonts w:cs="Calibri" w:ascii="Calibri" w:hAnsi="Calibri"/>
          <w:color w:val="7F7F7F"/>
          <w:sz w:val="26"/>
          <w:szCs w:val="26"/>
        </w:rPr>
        <w:t xml:space="preserve">”, con circulación de norte a sur, de la colonia </w:t>
      </w:r>
      <w:r>
        <w:rPr>
          <w:rFonts w:cs="Calibri" w:ascii="Calibri" w:hAnsi="Calibri"/>
          <w:i/>
          <w:color w:val="7F7F7F"/>
          <w:sz w:val="26"/>
          <w:szCs w:val="26"/>
        </w:rPr>
        <w:t>“Panorama”,</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sobre dos carriles en vía de un sentido o cambiar de carril sin precaución”; </w:t>
      </w:r>
      <w:r>
        <w:rPr>
          <w:rFonts w:cs="Calibri" w:ascii="Calibri" w:hAnsi="Calibri"/>
          <w:iCs/>
          <w:color w:val="7F7F7F"/>
          <w:sz w:val="26"/>
          <w:szCs w:val="26"/>
        </w:rPr>
        <w:t xml:space="preserve">y ni en el espacio de referencia, ni en el destinado para designar la ubicación del señalamiento vial oficial, escribió dato alguno; en tanto que en el apartado para mencionar sobre como se detectó en flagrancia la infracción anotó: </w:t>
      </w:r>
      <w:r>
        <w:rPr>
          <w:rFonts w:cs="Calibri" w:ascii="Calibri" w:hAnsi="Calibri"/>
          <w:i/>
          <w:iCs/>
          <w:color w:val="7F7F7F"/>
          <w:sz w:val="26"/>
          <w:szCs w:val="26"/>
        </w:rPr>
        <w:t>“Realizando las indagaciones y cuestionando a los conductores referente al accidente</w:t>
      </w:r>
      <w:r>
        <w:rPr>
          <w:rFonts w:cs="Calibri" w:ascii="Calibri" w:hAnsi="Calibri"/>
          <w:i/>
          <w:color w:val="7F7F7F"/>
          <w:sz w:val="26"/>
          <w:szCs w:val="26"/>
        </w:rPr>
        <w:t xml:space="preserve"> se determinó que dicho conductor realizó tal maniobra;</w:t>
      </w:r>
      <w:r>
        <w:rPr>
          <w:rFonts w:cs="Calibri" w:ascii="Calibri" w:hAnsi="Calibri"/>
          <w:bCs/>
          <w:iCs/>
          <w:color w:val="7F7F7F"/>
          <w:sz w:val="26"/>
          <w:szCs w:val="26"/>
        </w:rPr>
        <w:t xml:space="preserve"> por lo que se recogió la licencia de conducir del impetrante. . . . . . . . . . . . . . .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negó lisa y llanamente haber incurrido en los hechos que se le imputan; señaló </w:t>
      </w:r>
      <w:r>
        <w:rPr>
          <w:rFonts w:cs="Calibri" w:ascii="Calibri" w:hAnsi="Calibri"/>
          <w:iCs/>
          <w:color w:val="7F7F7F"/>
          <w:sz w:val="26"/>
          <w:szCs w:val="26"/>
        </w:rPr>
        <w:t xml:space="preserve">que la boleta carece de la debida fundamentación y motivación; y, que el Agente no se identificó ante el gobernado.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82979 (cuatro-nueve-ocho-dos-nueve-siete-nueve), de fecha 25 veinticinco de julio del año 2014 dos mil catorce; además, la de determinar la procedencia o improcedencia de la devolución de la licencia de conducir del actor, retenida en garantía.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a</w:t>
      </w:r>
      <w:r>
        <w:rPr>
          <w:rFonts w:cs="Calibri" w:ascii="Calibri" w:hAnsi="Calibri"/>
          <w:color w:val="7F7F7F"/>
          <w:sz w:val="26"/>
        </w:rPr>
        <w:t xml:space="preserve">plicando los principios de congruencia y exhaustividad que deben regir en toda sentencia; por lo que de los conceptos de impugnación planteados por el actor, este Juzgador procede al estudio del primero en su inciso a, sin necesidad de transcribirlo en su totalidad, así como tampoco los restantes; sirviendo para ello el criterio sostenido por el Tribunal Colegiado de Circuito,  que se menciona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marcado con el punto a… vulnera mis derechos en virtud de que se emitió sin cumplir con el requisito formal de la debida fundamentación y motivación”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Y en el inciso a</w:t>
      </w:r>
      <w:r>
        <w:rPr>
          <w:rFonts w:cs="Calibri" w:ascii="Calibri" w:hAnsi="Calibri"/>
          <w:b/>
          <w:color w:val="7F7F7F"/>
          <w:sz w:val="26"/>
          <w:szCs w:val="26"/>
        </w:rPr>
        <w:t xml:space="preserve">) </w:t>
      </w:r>
      <w:r>
        <w:rPr>
          <w:rFonts w:cs="Calibri" w:ascii="Calibri" w:hAnsi="Calibri"/>
          <w:color w:val="7F7F7F"/>
          <w:sz w:val="26"/>
          <w:szCs w:val="26"/>
        </w:rPr>
        <w:t xml:space="preserve">señaló: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en el acta…. : </w:t>
      </w:r>
      <w:r>
        <w:rPr>
          <w:rFonts w:cs="Calibri" w:ascii="Calibri" w:hAnsi="Calibri"/>
          <w:b/>
          <w:i/>
          <w:color w:val="7F7F7F"/>
          <w:sz w:val="26"/>
          <w:szCs w:val="26"/>
        </w:rPr>
        <w:t xml:space="preserve">‘Por Circular sobre dos carriles vía de un sentido o cambiar de carril sin precaución…’ </w:t>
      </w:r>
      <w:r>
        <w:rPr>
          <w:rFonts w:cs="Calibri" w:ascii="Calibri" w:hAnsi="Calibri"/>
          <w:i/>
          <w:color w:val="7F7F7F"/>
          <w:sz w:val="26"/>
          <w:szCs w:val="26"/>
        </w:rPr>
        <w:t xml:space="preserve">asimismo en párrafos posteriores señala… fue detectada en flagrancia como a continuación se detalla… realizando las indagaciones y cuestionando a los conductores referente al accidente se determinó que dicho conductor realizó tal maniobra” siendo claro que la aseveración anterior es bastante escueta e insuficiente….; pues la demandada no es precisa ni exacta en la cita de las normas legales que en su caso, le facultan…  Lo anterior hace que el acta…….. carezca de la debida fundamentación y motivación… la demandada no señala la forma o manera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520/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fehaciente y evidente en la que se percató que de que el suscrito circulaba sobre dos carriles o bien que cambié de carril sin precaución, siendo incongruente en su motivación toda vez que señala que fue detectada en flagrancia…”.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Agente de Tránsito, por su parte sostuvo la legalidad de la boleta, misma que consideró debidamente fundada y motivada.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IX),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sobre dos carriles, o cambiar de carril sin precaución; lo que se traduce en la falta de razones que impiden conocer los criterios fundamentales de la decisión de levantar el acta impugnada; así como es incongruente como bien lo planteó el actor, por señalar dos conductas, sin precisar en cual es en la que incurrió; y por referir por un lado que se detectó en flagrancia, y por otro, que al realizar indagaciones, y preguntar a los conductores, determinó que el infractor realizó tal maniobra, esto es, que </w:t>
      </w:r>
      <w:r>
        <w:rPr>
          <w:rFonts w:cs="Calibri" w:ascii="Calibri" w:hAnsi="Calibri"/>
          <w:b/>
          <w:bCs/>
          <w:color w:val="7F7F7F"/>
          <w:sz w:val="26"/>
          <w:szCs w:val="26"/>
        </w:rPr>
        <w:t>no advirtió</w:t>
      </w:r>
      <w:r>
        <w:rPr>
          <w:rFonts w:cs="Calibri" w:ascii="Calibri" w:hAnsi="Calibri"/>
          <w:bCs/>
          <w:color w:val="7F7F7F"/>
          <w:sz w:val="26"/>
          <w:szCs w:val="26"/>
        </w:rPr>
        <w:t xml:space="preserve"> en flagrancia la comisión de la infracción.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25 veinticinco de julio del año 2014 dos mil catorce, el Agente de Tránsito demandado, incurrió en una indebida motivación; dado que solamente refirió que en el lugar ubicado en </w:t>
      </w:r>
      <w:r>
        <w:rPr>
          <w:rFonts w:cs="Calibri" w:ascii="Calibri" w:hAnsi="Calibri"/>
          <w:i/>
          <w:iCs/>
          <w:color w:val="7F7F7F"/>
          <w:sz w:val="26"/>
          <w:szCs w:val="26"/>
        </w:rPr>
        <w:t>“Panorama y Paseo de los Insurgentes</w:t>
      </w:r>
      <w:r>
        <w:rPr>
          <w:rFonts w:cs="Calibri" w:ascii="Calibri" w:hAnsi="Calibri"/>
          <w:color w:val="7F7F7F"/>
          <w:sz w:val="26"/>
          <w:szCs w:val="26"/>
        </w:rPr>
        <w:t xml:space="preserve">”, con circulación de norte a sur, de la colonia </w:t>
      </w:r>
      <w:r>
        <w:rPr>
          <w:rFonts w:cs="Calibri" w:ascii="Calibri" w:hAnsi="Calibri"/>
          <w:i/>
          <w:color w:val="7F7F7F"/>
          <w:sz w:val="26"/>
          <w:szCs w:val="26"/>
        </w:rPr>
        <w:t>“Panorama”,</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sobre dos carriles en vía de un sentido o cambiar de carril sin precaución”; </w:t>
      </w:r>
      <w:r>
        <w:rPr>
          <w:rFonts w:cs="Calibri" w:ascii="Calibri" w:hAnsi="Calibri"/>
          <w:iCs/>
          <w:color w:val="7F7F7F"/>
          <w:sz w:val="26"/>
          <w:szCs w:val="26"/>
        </w:rPr>
        <w:t xml:space="preserve">y ni en el espacio de referencia ni en destinado para designar la ubicación del señalamiento vial oficial, escribió dato alguno; mientras que en el apartado para mencionar sobre como se detectó en flagrancia la infracción anotó: </w:t>
      </w:r>
      <w:r>
        <w:rPr>
          <w:rFonts w:cs="Calibri" w:ascii="Calibri" w:hAnsi="Calibri"/>
          <w:i/>
          <w:iCs/>
          <w:color w:val="7F7F7F"/>
          <w:sz w:val="26"/>
          <w:szCs w:val="26"/>
        </w:rPr>
        <w:t>“Realizando las indagaciones y cuestionando a los conductores referente al accidente</w:t>
      </w:r>
      <w:r>
        <w:rPr>
          <w:rFonts w:cs="Calibri" w:ascii="Calibri" w:hAnsi="Calibri"/>
          <w:i/>
          <w:color w:val="7F7F7F"/>
          <w:sz w:val="26"/>
          <w:szCs w:val="26"/>
        </w:rPr>
        <w:t xml:space="preserve"> se determinó que dicho conductor realizó tal maniobra;</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sobre 2 dos carriles o que cambió de carril sin precaución; aunado el hecho de que como lo hizo valer el actor, no se indicó cómo se dio la comisión de la infracción, pues en primer término, anotó dos conductas, sin que precisara en cual fue en la que incurrió el actor, si en la de circular sobre 2 dos carriles, o en la de cambiar de carril sin precaución;  advirtiéndose de ello, que el Agente no conoció con claridad de la infracción en que incurrió el actor, es decir, no la advirtió de manera flagrante. Como se corrobora con su propia redacción de la boleta en el sentido de que r</w:t>
      </w:r>
      <w:r>
        <w:rPr>
          <w:rFonts w:cs="Calibri" w:ascii="Calibri" w:hAnsi="Calibri"/>
          <w:iCs/>
          <w:color w:val="7F7F7F"/>
          <w:sz w:val="26"/>
          <w:szCs w:val="26"/>
        </w:rPr>
        <w:t>ealizó indagaciones y cuestionó a los conductores referente a un accidente</w:t>
      </w:r>
      <w:r>
        <w:rPr>
          <w:rFonts w:cs="Calibri" w:ascii="Calibri" w:hAnsi="Calibri"/>
          <w:color w:val="7F7F7F"/>
          <w:sz w:val="26"/>
          <w:szCs w:val="26"/>
        </w:rPr>
        <w:t xml:space="preserve"> en el que al parecer intervino el vehículo conducido por el impetrante; y que determinó que era dicho conductor quien realizó tal maniobra.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segundo lugar, el Agente no motivó correctamente la boleta, pues no supo en realidad cual fue la conducta del presunto infractor, debiendo precisar que si consideraba infringido el artículo 7 fracción IX del Reglamento de Tránsito Municipal, debía haber señalado con toda precisión los hechos y sobre cuales carriles en específico iba circulando el vehículo, de cuantos carriles constaba dicha avenida, si cambió o no de carril con la debida anticipación y precaución, y si anunció previamente su intención con luz direccional; datos relevantes a efecto de determinar si se cometió o no la infracción, los que no mencionó el Agente demandado a más de que nunca determinó la vía por la que circulaba el actor (si por Panorama o por Paseo de los Insurgentes).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cluyendo entonces que el acta de Infracción se encuentre indebidamente motivada; lo que es un vicio de carácter formal, al no cumplirse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52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982979 (cuatro-nueve-ocho-dos-nueve-siete-nueve), de fecha 25 veinticinco de julio de este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el argumento estudiado del primer concepto de impugnación, resultó fundado y es suficiente para declarar la nulidad total del acto impugnado; resulta innecesario el estudio del restante concepto de impugnación;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licencia de conducir que fue retenida en garantía del pago de la multa que en su caso se impusiera.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su retención.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982979 (cuatro-nueve-ocho-dos-nueve-siete-nueve), de fecha 25 veinticinco de julio de este año 2014 dos mil catorce</w:t>
      </w:r>
      <w:r>
        <w:rPr>
          <w:rFonts w:cs="Calibri" w:ascii="Calibri" w:hAnsi="Calibri"/>
          <w:i/>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CUARTO.-</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su licencia de conducir retenida en garantía; ello de conformidad con las razones señaladas en el Octavo Considerando de esta misma resolución.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lang w:val="es-MX"/>
        </w:rPr>
      </w:pPr>
      <w:r>
        <w:rPr>
          <w:color w:val="7F7F7F"/>
          <w:lang w:val="es-MX"/>
        </w:rPr>
      </w:r>
    </w:p>
    <w:p>
      <w:pPr>
        <w:pStyle w:val="Normal"/>
        <w:rPr>
          <w:color w:val="7F7F7F"/>
          <w:lang w:val="es-MX"/>
        </w:rPr>
      </w:pPr>
      <w:r>
        <w:rPr>
          <w:color w:val="7F7F7F"/>
          <w:lang w:val="es-MX"/>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45:00Z</dcterms:created>
  <dc:creator>Carlos Munoz</dc:creator>
  <dc:description/>
  <dc:language>en-US</dc:language>
  <cp:lastModifiedBy>soporte</cp:lastModifiedBy>
  <cp:lastPrinted>2014-11-03T08:49:00Z</cp:lastPrinted>
  <dcterms:modified xsi:type="dcterms:W3CDTF">2015-02-27T16:45:00Z</dcterms:modified>
  <cp:revision>2</cp:revision>
  <dc:subject/>
  <dc:title/>
</cp:coreProperties>
</file>